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правонарушений обязательных требований законодательства по муниципальному жилищному контролю на 2020 год и на плановый период 2021-2022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ч.1 ст. 8.2. Федерального закона от 26.12.2008г. 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, Федеральным законом от 06.10.2003г.                № 131-ФЗ «Об общих принципах организации местного самоуправления в Российской Федерации», Постановлением Правительства РФ от 26.12.2018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ция муниципального района Сергиевский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правонарушений обязательных требований законодательства на 2020 год и на плановый период  2021-2022гг. по муниципальному жилищному контролю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в сети Интернет на официальном сайте администрации муниципального района Сергиев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6" w:leader="none"/>
        </w:tabs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01.01.2020г.</w:t>
      </w:r>
    </w:p>
    <w:p>
      <w:pPr>
        <w:pStyle w:val="Style16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 силу с 01.01.2020г. постановление администрации муниципального района Сергиевский Самарской области  №666 от 22.05.2019г. «Об утверждении Программы профилактики правонарушений обязательных требований законодательства по муниципальному жилищному контролю на 2019 год и на плановый период 2020-2021гг.» 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ченкова Н.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4655)2-15-9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иложение № 1 к Постановлению администрации муниципального района Сергиев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«___» _________ 20___ г. № 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законодательства в рамках муниципального жилищного контроля н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нарушений обязательных требований законодательства в рамках муниципального жилищного контроля разработана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 (Далее - Закон №294-ФЗ)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№1680 от 26.12.2018г.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 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соблюдение юридическими лицами и индивидуальными предпринимателями  требований, установленных нормативно правовыми актами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г.  №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13.08.2006г.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06.05.2011г. 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15.05.2013г.  №416  «</w:t>
      </w:r>
      <w:r>
        <w:rPr>
          <w:rFonts w:cs="Times New Roman" w:ascii="Times New Roman" w:hAnsi="Times New Roman"/>
          <w:sz w:val="28"/>
          <w:szCs w:val="28"/>
        </w:rPr>
        <w:t>О порядке осуществления деятельности по управлению многоквартирными домами» и иными нормативно-правовыми актами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0.02.2017г.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марской области от 01.11.2007 г. № 115-ГД «Об административных правонарушениях на территории Самарской области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марской области от 09.11.2012 г. № 111-ГД «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муниципального района Сергиевский от 28.04.2017г. № 436 «Об утверждении Положения о Контрольном управлении администрации муниципального района Сергиевский».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м субъектом, в отношении которого проводятся контрольные мероприятия является организация, осуществляющая управление многоквартирными домами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ями программы профилактики правонарушений являются:</w:t>
      </w:r>
    </w:p>
    <w:p>
      <w:pPr>
        <w:pStyle w:val="Normal"/>
        <w:widowControl/>
        <w:autoSpaceDE w:val="false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устранения причин, факторов и условий, способствующих нарушениям обязательных требований, проверка соблюдения которых осуществляется в отношении подконтрольного субъекта;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доступности информации об обязательных требованиях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выявленных нарушений обязательных требований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ми программы профилактики являются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 причин, факторов и условий, способствующих нарушению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, проверка соблюдения которых осуществляется органом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филактических мероприятий, направленных на предотвращение 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авосознания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овой культуры руководителей, сотрудников подконтрольного субъекта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тивация  к добросовестному поведению подконтрольного субъекта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нарушений обязательных требований в рамках муниципального жилищного контроля реализуется отделом муниципального контроля и охраны труда Контрольного управления администрации муниципального района Сергиевский. 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цом, ответственным за реализацию программы профилактики нарушений обязательных требований является должностное лицо отдела муниципального контроля и охраны труда Контрольного управления администрации муниципального района Сергиевский - муниципальный жилищный инспектор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правонарушений обязательных требований законодательства отделом муниципального контроля и охраны труда Контрольного управления администрации муниципального района Сергиевский в рамках муниципального жилищного контроля на 2020 год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55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</w:tr>
      <w:tr>
        <w:trPr>
          <w:trHeight w:val="2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района Сергиевский Самарской области в сети «Интернет» по муниципальному жилищному контролю нормативных правовых актов или отдельных их частей, содержащих обязательные требования, оценка соблюдения которых является предметом муниципального жилищ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рно, по мере вступления в силу нормативно-правовых актов, изменений к нормативно-правовым акт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орган муниципального жилищ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Федеральным законодательством, законодательством Самарской области,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, по мере вступления в силу нормативно-правовых актов, изменений к нормативно-правовым актам, содержащим требования, оценка соблюдения которых проверяется в рамках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обобщение практики по муниципальному жилищному контролю, с последующим его размещением на официальном сайте администрации муниципального района Сергиевский Самарской области в сети «Интернет», с указанием наиболее часто встречающихся случаев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юридическому лицу, индивидуальному предпринимателю предостережений о недопустимости наруш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30 дней с момента получения сведений о признаках готовящихся наруш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ценки эффективности Программы профилактики правонарушений в рамках муниципального жилищного контроля по итогам календарного года на сайте муниципального района Сергиевский размещается информация о реализации Программы профилактики 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го жилищ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оценки эффективности Программы  берутся следующие показатели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, проверка соблюдения которых осуществляется в рамках  муниципального жилищного контроля. Показатель рассчитывается как отношение количества нарушений обязательных требований допущенных в отчетном году, к уровню предыдущего года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величение доли устраненных нарушений жилищного законодательства, выявленных в результате проведения мероприятий по контролю. Показатель рассчитывается  как отношение количества устраненных нарушений в отчетном году к уровню предыдущего года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Количество профилактических мероприятий проведенных в отчетном году к уровню предыдущего года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от реализации Программы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авовой грамотности подконтрольного субъекта по вопросам соблюдения требований жилищного законодательства;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нарушений требований жилищного законодательства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исков причинения вреда охраняемым законом ценностям;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профилактических мероприятий;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валифицированной профилактической работы должностного лица контрольно-надзорного органа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административной нагрузки на подконтрольный субъект;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лана мероприятий по профилактике правонарушений обязательных требований законодательства отделом муниципального контроля и охраны труда Контрольного управления администрации м.р. Сергиевский в рамках муниципального жилищного контроля 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г. и 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551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района Сергиевский Самарской области в сети «Интернет» по муниципальному жилищному контролю нормативных правовых актов или отдельных их частей, содержащих обязательные требования, оценка соблюдения которых является предметом муниципального жилищ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рно, по мере вступления в силу нормативно-правовых актов, изменений к нормативно-правовым акт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орган муниципального жилищ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Федеральным законодательством, законодательством Самарской области,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, по мере вступления в силу нормативно-правовых актов, изменений к нормативно-правовым актам, содержащим требования, оценка соблюдения которых проверяется в рамках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обобщение практики по муниципальному жилищному контролю, с последующим его размещением на официальном сайте администрации муниципального района Сергиевский Самарской области в сети «Интернет», с указанием наиболее часто встречающихся случаев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юридическому лицу, индивидуальному предпринимателю предостережений о недопустимости наруш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30 дней с момента получения сведений о признаках готовящихся наруш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8:00Z</dcterms:created>
  <dc:creator>User</dc:creator>
  <dc:description/>
  <cp:keywords/>
  <dc:language>en-US</dc:language>
  <cp:lastModifiedBy>Спиченкова</cp:lastModifiedBy>
  <cp:lastPrinted>2019-04-12T15:21:00Z</cp:lastPrinted>
  <dcterms:modified xsi:type="dcterms:W3CDTF">2019-11-22T07:19:00Z</dcterms:modified>
  <cp:revision>6</cp:revision>
  <dc:subject/>
  <dc:title/>
</cp:coreProperties>
</file>